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8954135" cy="650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13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1559"/>
        <w:gridCol w:w="1843"/>
        <w:gridCol w:w="2126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 об учебных планах реализуемых образовательных программ с приложением их копий (частичн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. 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сутствует следующая информация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наименовании структурных подразделений (органов управления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руководителях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местах нахождения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б адресах официальных сайтов в сети «Интернет»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б адресах электронной почты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правила приема обучающихс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порядок и основания перевода, отчисления и восстановления обучающихс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реализуемых уровнях образов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формах обуч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нормативных сроках обуч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б описании образовательной программы с приложением её копии (частичн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б аннотациях к рабочим программам дисциплин (по каждой дисциплине в составе образовательной программы) с приложением их копий (частичн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календарном учебном графике с приложением его коп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федеральных государственных образовательных стандартах и об образовательных стандартах с приложением их коп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наличии оборудованных учебных кабинет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наличии объектов для проведения практических занят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наличии средств обучения и воспит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3. 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FF0000"/>
              </w:rPr>
            </w:pPr>
            <w:r>
              <w:rPr/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б учебных планах реализуемых образовательных программ с приложением их копий (частичн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наименовании структурных подразделений (органов управления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руководителях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местах нахождения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б адресах официальных сайтов в сети «Интернет»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б адресах электронной почты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правила приема обучающихс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порядок и основания перевода, отчисления и восстановления обучающихс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реализуемых уровнях образов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формах обуч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нормативных сроках обуч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б описании образовательной программы с приложением её копии (частичн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б аннотациях к рабочим программам дисциплин (по каждой дисциплине в составе образовательной программы) с приложением их копий (частичн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календарном учебном графике с приложением его коп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федеральных государственных образовательных стандартах и об образовательных стандартах с приложением их коп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наличии оборудованных учебных кабинет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наличии объектов для проведения практических занят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наличии средств обучения и воспит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технической возможностью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https://edu.tatar.ru/sovetcki/page86041.htm/page4390737.ht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hyperlink r:id="rId4">
              <w:r>
                <w:rPr>
                  <w:rStyle w:val="InternetLink"/>
                </w:rPr>
                <w:t>https://edu.tatar.ru/sovetcki/page86041.htm/page2712388.ht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hyperlink r:id="rId5">
              <w:r>
                <w:rPr>
                  <w:rStyle w:val="InternetLink"/>
                </w:rPr>
                <w:t>https://edu.tatar.ru/sovetcki/page86041.htm/page3810479.htm</w:t>
              </w:r>
            </w:hyperlink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hyperlink r:id="rId6">
              <w:r>
                <w:rPr>
                  <w:rStyle w:val="InternetLink"/>
                </w:rPr>
                <w:t>https://edu.tatar.ru/sovetcki/page86041.htm/page3810479.htm</w:t>
              </w:r>
            </w:hyperlink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hyperlink r:id="rId7">
              <w:r>
                <w:rPr>
                  <w:rStyle w:val="InternetLink"/>
                </w:rPr>
                <w:t>https://edu.tatar.ru/sovetcki/page86041.htm/page4390737.htm</w:t>
              </w:r>
            </w:hyperlink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hyperlink r:id="rId8">
              <w:r>
                <w:rPr>
                  <w:rStyle w:val="InternetLink"/>
                </w:rPr>
                <w:t>https://edu.tatar.ru/sovetcki/page86041.htm/page2712388.ht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hyperlink r:id="rId9">
              <w:r>
                <w:rPr>
                  <w:rStyle w:val="InternetLink"/>
                </w:rPr>
                <w:t>https://edu.tatar.ru/sovetcki/page86041.htm/page4387880.htm</w:t>
              </w:r>
            </w:hyperlink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hyperlink r:id="rId10">
              <w:r>
                <w:rPr>
                  <w:rStyle w:val="InternetLink"/>
                </w:rPr>
                <w:t>https://edu.tatar.ru/sovetcki/page86041.htm/page3810553.htm</w:t>
              </w:r>
            </w:hyperlink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hyperlink r:id="rId11">
              <w:r>
                <w:rPr>
                  <w:rStyle w:val="InternetLink"/>
                </w:rPr>
                <w:t>https://edu.tatar.ru/sovetcki/page86041.htm/page3810572.ht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hyperlink r:id="rId12">
              <w:r>
                <w:rPr>
                  <w:rStyle w:val="InternetLink"/>
                </w:rPr>
                <w:t>https://edu.tatar.ru/sovetcki/page86041.htm/page237050.ht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hyperlink r:id="rId13">
              <w:r>
                <w:rPr>
                  <w:rStyle w:val="InternetLink"/>
                </w:rPr>
                <w:t>https://edu.tatar.ru/sovetcki/page86041.htm/page4391049.htm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мфортность условий предоставления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достатков не име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Доступность услуг для инвалид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борудование входных групп пандусами (подъемными платформами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выделенные стоянки для автотранспортных средств инвалид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сменные кресла-коляск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специально оборудованные санитарно-гигиенические помещения в организ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возможность предоставления образовательных услуг в дистанционном режиме или на д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входные группы пандусами (подъёмными платформами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выделенными стоянками для автотранспортных средств инвалид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специальными креслами-коляскам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специально оборудованными санитарно-гигиеническими помещениями в организ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дублировать для инвалидов по слуху и зрению звуковую и зрительную информаци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дублировать надписи знаками, выполненными рельефно-точечным шрифтом Брайл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предоставить инвалидам по слуху (слуху и зрению) услуги сурдопереводчика (тифлосурдопереводчика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возможность предоставления образовательных услуг в дистанционном режиме или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 проектом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 проектом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достатков не име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довлетворенность качеством оказания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достатков не име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37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993" w:right="1134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sovetcki/page86041.htm/page4390737.htm" TargetMode="External"/><Relationship Id="rId4" Type="http://schemas.openxmlformats.org/officeDocument/2006/relationships/hyperlink" Target="https://edu.tatar.ru/sovetcki/page86041.htm/page2712388.htm" TargetMode="External"/><Relationship Id="rId5" Type="http://schemas.openxmlformats.org/officeDocument/2006/relationships/hyperlink" Target="https://edu.tatar.ru/sovetcki/page86041.htm/page3810479.htm" TargetMode="External"/><Relationship Id="rId6" Type="http://schemas.openxmlformats.org/officeDocument/2006/relationships/hyperlink" Target="https://edu.tatar.ru/sovetcki/page86041.htm/page3810479.htm" TargetMode="External"/><Relationship Id="rId7" Type="http://schemas.openxmlformats.org/officeDocument/2006/relationships/hyperlink" Target="https://edu.tatar.ru/sovetcki/page86041.htm/page4390737.htm" TargetMode="External"/><Relationship Id="rId8" Type="http://schemas.openxmlformats.org/officeDocument/2006/relationships/hyperlink" Target="https://edu.tatar.ru/sovetcki/page86041.htm/page2712388.htm" TargetMode="External"/><Relationship Id="rId9" Type="http://schemas.openxmlformats.org/officeDocument/2006/relationships/hyperlink" Target="https://edu.tatar.ru/sovetcki/page86041.htm/page4387880.htm" TargetMode="External"/><Relationship Id="rId10" Type="http://schemas.openxmlformats.org/officeDocument/2006/relationships/hyperlink" Target="https://edu.tatar.ru/sovetcki/page86041.htm/page3810553.htm" TargetMode="External"/><Relationship Id="rId11" Type="http://schemas.openxmlformats.org/officeDocument/2006/relationships/hyperlink" Target="https://edu.tatar.ru/sovetcki/page86041.htm/page3810572.htm" TargetMode="External"/><Relationship Id="rId12" Type="http://schemas.openxmlformats.org/officeDocument/2006/relationships/hyperlink" Target="https://edu.tatar.ru/sovetcki/page86041.htm/page237050.htm" TargetMode="External"/><Relationship Id="rId13" Type="http://schemas.openxmlformats.org/officeDocument/2006/relationships/hyperlink" Target="https://edu.tatar.ru/sovetcki/page86041.htm/page4391049.ht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3:00Z</dcterms:created>
  <dc:creator>Лазебникова О.В.</dc:creator>
  <dc:description/>
  <cp:keywords/>
  <dc:language>en-US</dc:language>
  <cp:lastModifiedBy>наталья мошкова</cp:lastModifiedBy>
  <cp:lastPrinted>2020-12-17T14:57:00Z</cp:lastPrinted>
  <dcterms:modified xsi:type="dcterms:W3CDTF">2020-12-17T12:23:00Z</dcterms:modified>
  <cp:revision>2</cp:revision>
  <dc:subject/>
  <dc:title>УПРАВЛЕНИЕ ОБРАЗОВАНИЯ ИСПОЛНИТЕЛЬНОГО КОМИТЕТА МУНИЦИПАЛЬНОГО  ОБРАЗОВАНИЯ  Г</dc:title>
</cp:coreProperties>
</file>